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ДЕКЛАРАЦ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2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55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192-14 утверждено 02.06.2014 генеральным директором ООО «СибСтройЭксперт» Р.А.Назаром;</w:t>
            </w:r>
          </w:p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2) Положительное заключение негосударственной экспертизы № 24-2-1-2-0133-16 утверждено 29.04.2016 генеральным директором ООО «СибСтройЭксперт» Р.А.Назаро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</w:rPr>
              <w:t>RU-24308000-682014 от 05.11.2014 в редакции от 03.06.2016г. (в связи с внесением изменений в проектные характеристики) выдано Администрацией города Красноярск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Жилой дом № 22 запроектирован двухсекционным, в плане прямоугольным. Этажность здания (количество надземных этажей) – 25 этажей (1 этаж – встроенные нежилые помещения; со 2-го по 24-й этаж – помещения квартир; 26 этаж верхний технический этаж, тип «теплый чердак»). Нижний технический этаж – 1 этаж (технический подвал). Высота технического подвала – 2,5 м. Высота первого этажа – 3,3 м. Высота типового этажа – 3,0 м. Верхний технический этаж высота помещений – 2,4 м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странственная жесткость и устойчивость жилого дома № 22 обеспечивается выбранной конструктивной схемой за счет совместной работы диафрагм, ядра жесткости с монолитными перекрытиями и колоннами здания, с жесткой заделкой в фундаменты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есущие конструкции жилого дома № 22 запроектированы: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. Колонны из бетона и арматурной стали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плиты перекрытия безригельные, железобетонные монолитные. В зоне продавливания предусмотрена установка каркасов. По наружной поверхности плиты перекрытия подвала выполнить горизонтальную оклеечную гидроизоляцию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 железобетонные монолитные. Для защиты подвала и плиты подвала от воздействия грунтовых вод предусмотрено выполнить оклеечную гидроизоляцию боковой поверхности фундаментов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ядро жесткости – железобетонное монолитное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Ограждающие конструкции приняты самонесущие кирпичные с навесным вентилируемым фасадом из керамогранитных плит и стальных панелей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нутренние межквартирные перегородки запроектированы из кирпича, либо камня. Внутриквартирные перегородки выполняются из кирпича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Лестница запроектирована в сборно-монолитном исполнении, межэтажная площадка – монолитная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жилого дома № 22 предусмотрено устройство двух лифтов – один лифт грузоподъемностью 1000 кг и один лифт грузоподъемностью 500 кг. Стены шахты лифта монолитные железобетонны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Мусоропровод предусмотрен в каждой секции жилого дома № 22 и выполнен из нержавеющей стали. На верхней части мусоропровода установлено зачистное устройство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– плоская, неэксплуатируемая, совмещенное покрытие с устройством организованного внутреннего водоотвода. Конструкции козырьков – стальные, стойки и обрамления из профиля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Ограждения балконов запроектированы решетчатыми, стойки и поручень из профиля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топрозрачные ограждающие конструкции балконов и лоджий запроектированы из алюминиевых прессованных профилей с окрашиванием порошковыми красками наружной поверхности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ражные блоки запроектированы из алюминиевого профиля с заполнением закаленным стеклом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Оконные блоки запроектированы их ПВХ профиля с заполнением двухкамерным стеклопакетом, с поворотно-откидными створками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 дверные балконные запроектированы из трехкамерного ПВХ профиля с заполнением двухкамерным стеклопакетом и глухой части с заполнением трехслойными панелями с утеплителем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ужные двери – стальные. Внутренние – деревянные. Входные двери в квартиры – сталь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альный этаж жилого дома № 22 предназначен для размещения технических помещений. Первый этаж предназначен для размещения входной группы помещений, встроенных нежилых помещений, помещения мусорокамеры. В состав помещений основного назначения со 2 п 2 этажи (включительно) входят помещения квартир с количеством жилых комнат 1,2,3. Верхний технический эта предназначен для размещения технических помещений.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22 – 391 шт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22 – 18 штук.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комнатных квартир 138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 м2 – 3 шт.; 37,4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5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2 м2 – 1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4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5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6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7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4 м2 – 1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5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6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7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1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2 м2 – 7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3 м2 – 1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4 м2 – 7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6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8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9 м2 – 12 шт.; 41,1 – 1 шт.; 41,2 м2 – 11 шт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207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 м2 – 3 шт.; 39,6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9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0 м2 – 1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2 м2 – 7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3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2 м2 – 1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8 м2 – 7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9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0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6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8 м2 – 1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9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0 м2 – 1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3 м2 – 1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5 м2 – 1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6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8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9,3 м2 – 1 шт.; 52,8 м2– 3 шт.; 52,9 м2– 7 шт.; 53,0 м2 – 3 шт.; 53,1 м2 – 4 шт.; 53,2 м2 – 6 шт.; 53,3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3,4 м2 – 1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3,5 м2 – 1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3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4,1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4,2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4,3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4,4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4,5 м2 – 1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4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5,3 м2 – 1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46 штук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,3 м2 – 6 шт.; 70,5 м2 – 10 шт.; 70,7 м2 – 6 шт.; 70,8 м2 – 2 шт.; 71,1 м2 – 22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жилых помещений 18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 м2 – 1 шт.; 41,2 м2 – 1 шт.; 42,3 м2 – 1 шт.; 43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7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7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3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9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1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1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7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5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5,7 м2 – 1 шт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Инвест»</w:t>
        <w:tab/>
        <w:t xml:space="preserve">              ________________  Галузин О.Е.         «06» июн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5:00Z</dcterms:created>
  <dc:creator>KOMPUTER</dc:creator>
  <dc:description/>
  <dc:language>en-US</dc:language>
  <cp:lastModifiedBy>Ksenya</cp:lastModifiedBy>
  <cp:lastPrinted>2016-05-17T10:29:00Z</cp:lastPrinted>
  <dcterms:modified xsi:type="dcterms:W3CDTF">2016-07-08T06:35:00Z</dcterms:modified>
  <cp:revision>2</cp:revision>
  <dc:subject/>
  <dc:title>ПРОЕКТНАЯ  ДЕКЛАРАЦИЯ</dc:title>
</cp:coreProperties>
</file>